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is is not ShareWare, Nagware, or CrippleWare. It is actually some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StarvingStudentWare(tm).  This program may be freely distribut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who wishes can donate five dollars to me (the Starving Student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dorm fees by mailing to the following address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. R. Coch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7593 East 12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yward, CA 9454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there is no law stating that you cannot donate more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n't read README.1ST yet, DO IT NOW!!!!!  Go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that you have read that file, and have properly configured the prog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ype mpegshow to start it.  Don't type vmmenu, type mpegshow. 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it into your head to type vmmenu instead of mpegshow, the program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.  It's psychic..  (well not really, but it does a good job of faking!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not run unless you start it from the batch file!  Also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like it when people change it's filename.  Mpegshow.bat must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egshow.bat, and if you try to rename it to something shorter like m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will complain to you immediately, and refuse to run until you r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back!  Also, be sure that all the needed files are actually t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actually a shell for VMPEG, which I did not write. 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such a nice person, I am including this program here so you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un out and download it.  The author may not be too happy, but I inclu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original docfile.  The files there won't be the same, but it works, tr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.  I will contact the author, and apologize for thi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ny case, all you need to know is that when you type mpegshow.bat you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ice men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this menu, simply cursor to the mpeg you want to view, and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.  Simple.  To toggle the command line options for vmpeg as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, simply press the appropriate letter!  It doesn't even matter if c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k is on or not.  tHE PROGRAM DOESN'T CARE IF YOU TYPE LIKE THIS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APS-LOCK KEY IS BROKEN!  I won't explain the options here beca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of vmpeg does such a good job in his doc file, vmpeg.doc. 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at the bottom tells you the keys to togle options with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lly remembers how you set your options, so you don't have to reset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time!  Directories show up in green instead of yellow.  However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 really annoying bug in Turbo Pascal 4.0 that won't let me sca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ies and not files.  Therefore, when doing my directory scan, I pu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heck for zero file size as well.  This eliminates most files, but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a zero byte file with no extension, the program will be forc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lude that it is a directory.  So, delete any zero byte files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if you can help it.  Don't bitch at me for this, complain to Bor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ven change drives with this program.  If you don't see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changing to a floppy drive, then it's probably either because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rive is missing, or there are no mpegs on the disk.  In either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worry, the program will remember where you were on the drive 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previously, and if you change back, it will return to the director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in.  Isn't that nice of it?  (actually, you can thank DOS for that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will create the files path.cfg and path2.cfg when run. 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it can work it's magic and go back to the directory you were in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a picture.  Again, it's wonderful little DOS at work.  DOS is cool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tores the options you set in a third little teensy tiny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won't spread files all over your hard drive like my prev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could. (Yaayyyy!)  Contrary to earlier thought, you don't need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in your path to run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ll not crash if you have 85 or more total directories an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ne directory.  However, it will act strangely, and not show all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.  The whole reason you can change directories is so you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ut all your files in the same place.  Besides, how can someone even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5 .MPG files on anything less than a 250 meg hard drive anyway?  (I know,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, take everything else off...)  In any case, take advantag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/drive changing capabilities of this program (but don't go 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5 subdirectories either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internet address is (until I graduate) zaphod@camelot.bradley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contact my father at tuna@netcom.com if you want to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deludes himself into thinking that he knows where I am and what I am d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